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EKSKILL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 TO D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r. Sa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URSE OBJECTIVE: </w:t>
      </w:r>
      <w:r>
        <w:rPr/>
        <w:t xml:space="preserve">Sanford Meisner once said, </w:t>
      </w:r>
      <w:r>
        <w:rPr>
          <w:i/>
          <w:iCs/>
        </w:rPr>
        <w:t>“The foundation of acting is the reality of doing.”</w:t>
      </w:r>
      <w:r>
        <w:rPr/>
        <w:t xml:space="preserve"> Throughout our journey, students will explore the following concepts: Improvisation &amp; pantomime, The Sanford Meisner technique, scene study, directing, writing, reading plays, and producing a class production for Freshman Acade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ING:</w:t>
      </w:r>
      <w:r>
        <w:rPr/>
        <w:t xml:space="preserve"> Since this course is based on “doing,” you MUST be in class to do the work. Making up work is very difficult, especially because of its “building-block” nature. Grading will consist of the following</w:t>
      </w:r>
      <w:r>
        <w:rPr>
          <w:i/>
          <w:iCs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i/>
        </w:rPr>
        <w:t xml:space="preserve">Class participation </w:t>
        <w:tab/>
        <w:tab/>
        <w:tab/>
        <w:tab/>
        <w:tab/>
        <w:tab/>
        <w:t>30%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i/>
          <w:i/>
        </w:rPr>
      </w:pPr>
      <w:r>
        <w:rPr>
          <w:i/>
        </w:rPr>
        <w:t xml:space="preserve">Class rehearsals &amp; Assessments </w:t>
        <w:tab/>
        <w:tab/>
        <w:tab/>
        <w:tab/>
        <w:t>30%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i/>
          <w:i/>
        </w:rPr>
      </w:pPr>
      <w:r>
        <w:rPr>
          <w:i/>
        </w:rPr>
        <w:t>Performance Exams</w:t>
        <w:tab/>
        <w:tab/>
        <w:tab/>
        <w:tab/>
        <w:tab/>
        <w:tab/>
        <w:t>4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ATERIALS: </w:t>
      </w:r>
      <w:r>
        <w:rPr/>
        <w:t xml:space="preserve">You are asked to bring a theatre folder with you to class. Please make sure you have something to write with. Plays and other hand-outs should be placed into folders for safe kee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CTATIONS:</w:t>
      </w:r>
      <w:r>
        <w:rPr/>
        <w:t xml:space="preserve"> Students are expected to attend class, arrive on time, participate in class activities, model professionalism (i.e.-bring your script/memorize lines/show up for performances) and treat all members of the class community with respect, compassion, and kindness. Disrespect and or/judgement towards peers and/or the teacher will not be toler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LES OF THE THEATRE &amp; THE SPA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lease </w:t>
      </w:r>
      <w:r>
        <w:rPr>
          <w:b/>
          <w:u w:val="single"/>
        </w:rPr>
        <w:t>NO</w:t>
      </w:r>
      <w:r>
        <w:rPr>
          <w:b/>
        </w:rPr>
        <w:t xml:space="preserve"> food or sticky beverages in the auditorium (water only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lease enter auditorium from the backstage music wing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ease stay on stage the entire time.  This is for the safety of all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nless directed by the teacher, students should not be sitting in the hous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 not hang out in the wings during classroom instruction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nless directed by the teacher, no one should touch the light board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not run up through the isle or step/stand on the seats in the hous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how respect for your teacher and fellow classmates. Keep the language clean, don’t talk while others are performing and listen to all points of view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ease do not charge your cell phones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d last, but not least…have a wonderful year in the theat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288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EXTRA CREDIT: </w:t>
      </w:r>
      <w:r>
        <w:rPr/>
        <w:t xml:space="preserve"> There are ways to earn extra points. Take part backstage of a production, help with a fund-raiser event, read a dramatic work and share your thoughts with the class, just to name a few.  You may earn up to ten points extra credit; Teacher, along with student, will decide what your chosen extra credit is wort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 PHONES</w:t>
      </w:r>
    </w:p>
    <w:p>
      <w:pPr>
        <w:pStyle w:val="Normal"/>
        <w:rPr>
          <w:b/>
          <w:b/>
        </w:rPr>
      </w:pPr>
      <w:r>
        <w:rPr/>
        <w:t>CELL PHONES NEED TO BE OFF AND PUT AWAY FOR THE ENTIRE DURATION OF CLASS! I do have a phone box in which students can place phones. In doing so, a student can earn .5 extra credit point each time they do it (added to participation grade). Administrative involvement and/or phone calls home.</w:t>
      </w:r>
    </w:p>
    <w:p>
      <w:pPr>
        <w:sectPr>
          <w:type w:val="continuous"/>
          <w:pgSz w:w="12240" w:h="15840"/>
          <w:pgMar w:left="1440" w:right="1440" w:gutter="0" w:header="0" w:top="288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TOPICS AND GUIDING QUESTION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nsemble Building:</w:t>
      </w:r>
      <w:r>
        <w:rPr/>
        <w:t xml:space="preserve"> What is acting? Why study acting? What defines “ensemble”?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he Space:</w:t>
      </w:r>
      <w:r>
        <w:rPr/>
        <w:t xml:space="preserve"> How do we define a theatrical space? How is that space best utilized?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he Voice:</w:t>
      </w:r>
      <w:r>
        <w:rPr/>
        <w:t xml:space="preserve"> How does an actor use breath support and vocal techniques to engage an audience? Why is warming-up important?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haracter:</w:t>
      </w:r>
      <w:r>
        <w:rPr/>
        <w:t xml:space="preserve"> How do you build a character outside of yourself? How do you find truth as an actor and character?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ovement &amp; Physical Theatre:</w:t>
      </w:r>
      <w:r>
        <w:rPr/>
        <w:t xml:space="preserve"> What are the physical tools utilized to become an engaged actor or actress? How can we tell stories with and without using words?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mprovisation &amp; Storytelling:</w:t>
      </w:r>
      <w:r>
        <w:rPr/>
        <w:t xml:space="preserve"> How can an actor communicate a story through imagination, objective, and sequencing?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he Text:</w:t>
      </w:r>
      <w:r>
        <w:rPr/>
        <w:t xml:space="preserve"> How do given circumstances and events inform the actor/character?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erformance:</w:t>
      </w:r>
      <w:r>
        <w:rPr/>
        <w:t xml:space="preserve"> How do all elements combine to find truth and believability on stag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HOW YOUR PARENTS/GUARDIANS THIS SYLLABUS AND SIGN THE AREA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________________________ Parent Signature__________________________</w:t>
      </w:r>
    </w:p>
    <w:sectPr>
      <w:type w:val="continuous"/>
      <w:pgSz w:w="12240" w:h="15840"/>
      <w:pgMar w:left="1440" w:right="1440" w:gutter="0" w:header="0" w:top="288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25:00Z</dcterms:created>
  <dc:creator>NECSD</dc:creator>
  <dc:description/>
  <cp:keywords/>
  <dc:language>en-US</dc:language>
  <cp:lastModifiedBy>Terry Sandler</cp:lastModifiedBy>
  <cp:lastPrinted>2019-09-04T14:06:00Z</cp:lastPrinted>
  <dcterms:modified xsi:type="dcterms:W3CDTF">2019-09-04T18:21:00Z</dcterms:modified>
  <cp:revision>13</cp:revision>
  <dc:subject/>
  <dc:title>NEWBURGH FREE ACADEMY</dc:title>
</cp:coreProperties>
</file>